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兰亭中黑_GBK;黑体" w:hAnsi="方正兰亭中黑_GBK;黑体" w:eastAsia="方正兰亭中黑_GBK;黑体" w:cs="方正兰亭中黑_GBK;黑体"/>
          <w:color w:val="E60012"/>
          <w:sz w:val="28"/>
          <w:szCs w:val="28"/>
        </w:rPr>
      </w:pPr>
      <w:r>
        <w:rPr>
          <w:rFonts w:eastAsia="方正兰亭中黑_GBK;黑体" w:cs="方正兰亭中黑_GBK;黑体" w:ascii="方正兰亭中黑_GBK;黑体" w:hAnsi="方正兰亭中黑_GBK;黑体"/>
          <w:color w:val="E60012"/>
          <w:sz w:val="28"/>
          <w:szCs w:val="28"/>
          <w:lang w:val="en-US" w:eastAsia="zh-CN"/>
        </w:rPr>
        <w:t xml:space="preserve">     </w:t>
      </w:r>
      <w:r>
        <w:rPr>
          <w:rFonts w:eastAsia="方正兰亭中黑_GBK;黑体" w:cs="方正兰亭中黑_GBK;黑体" w:ascii="方正兰亭中黑_GBK;黑体" w:hAnsi="方正兰亭中黑_GBK;黑体"/>
          <w:color w:val="E60012"/>
          <w:sz w:val="28"/>
          <w:szCs w:val="28"/>
          <w:lang w:val="en-US" w:eastAsia="zh-CN"/>
        </w:rPr>
        <w:t>4G</w:t>
      </w:r>
      <w:r>
        <w:rPr>
          <w:rFonts w:ascii="方正兰亭中黑_GBK;黑体" w:hAnsi="方正兰亭中黑_GBK;黑体" w:cs="方正兰亭中黑_GBK;黑体" w:eastAsia="方正兰亭中黑_GBK;黑体"/>
          <w:color w:val="E60012"/>
          <w:sz w:val="28"/>
          <w:szCs w:val="28"/>
          <w:lang w:val="en-US" w:eastAsia="zh-CN"/>
        </w:rPr>
        <w:t>路由器</w:t>
      </w:r>
      <w:r>
        <w:rPr>
          <w:rFonts w:eastAsia="方正兰亭中黑_GBK;黑体" w:cs="方正兰亭中黑_GBK;黑体" w:ascii="方正兰亭中黑_GBK;黑体" w:hAnsi="方正兰亭中黑_GBK;黑体"/>
          <w:color w:val="E60012"/>
          <w:sz w:val="28"/>
          <w:szCs w:val="28"/>
          <w:lang w:val="en-US" w:eastAsia="zh-CN"/>
        </w:rPr>
        <w:t>LBT-T300-T400-304K</w:t>
      </w:r>
      <w:r>
        <w:rPr>
          <w:rFonts w:ascii="方正兰亭中黑_GBK;黑体" w:hAnsi="方正兰亭中黑_GBK;黑体" w:cs="方正兰亭中黑_GBK;黑体" w:eastAsia="方正兰亭中黑_GBK;黑体"/>
          <w:color w:val="E60012"/>
          <w:sz w:val="28"/>
          <w:szCs w:val="28"/>
        </w:rPr>
        <w:t>规格书</w:t>
      </w:r>
    </w:p>
    <w:p>
      <w:pPr>
        <w:pStyle w:val="Normal"/>
        <w:spacing w:lineRule="exact" w:line="400"/>
        <w:ind w:left="4200" w:hanging="0"/>
        <w:rPr>
          <w:rFonts w:ascii="方正兰亭黑简体;黑体" w:hAnsi="方正兰亭黑简体;黑体" w:eastAsia="方正兰亭黑简体;黑体" w:cs="方正兰亭黑简体;黑体"/>
          <w:color w:val="727172"/>
          <w:szCs w:val="21"/>
          <w:lang w:eastAsia="zh-CN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  <w:lang w:eastAsia="zh-CN"/>
        </w:rPr>
        <w:drawing>
          <wp:inline distT="0" distB="0" distL="0" distR="0">
            <wp:extent cx="6552565" cy="4382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150"/>
        <w:rPr>
          <w:rFonts w:ascii="微软雅黑" w:hAnsi="微软雅黑" w:eastAsia="微软雅黑" w:cs="微软雅黑"/>
          <w:color w:val="727172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295275</wp:posOffset>
            </wp:positionV>
            <wp:extent cx="1976120" cy="1322070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594"/>
                <wp:lineTo x="5" y="21594"/>
                <wp:lineTo x="21600" y="21594"/>
                <wp:lineTo x="21600" y="0"/>
                <wp:lineTo x="5" y="0"/>
                <wp:lineTo x="21588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727172"/>
          <w:szCs w:val="21"/>
          <w:lang w:val="en-US" w:eastAsia="zh-CN"/>
        </w:rPr>
        <w:t>此</w:t>
      </w:r>
      <w:r>
        <w:rPr>
          <w:rFonts w:ascii="微软雅黑" w:hAnsi="微软雅黑" w:cs="微软雅黑" w:eastAsia="微软雅黑"/>
          <w:color w:val="727172"/>
          <w:szCs w:val="21"/>
        </w:rPr>
        <w:t>款基于</w:t>
      </w:r>
      <w:r>
        <w:rPr>
          <w:rFonts w:eastAsia="微软雅黑" w:cs="微软雅黑" w:ascii="微软雅黑" w:hAnsi="微软雅黑"/>
          <w:color w:val="727172"/>
          <w:szCs w:val="21"/>
        </w:rPr>
        <w:t>4G</w:t>
      </w:r>
      <w:r>
        <w:rPr>
          <w:rFonts w:ascii="微软雅黑" w:hAnsi="微软雅黑" w:cs="微软雅黑" w:eastAsia="微软雅黑"/>
          <w:color w:val="727172"/>
          <w:szCs w:val="21"/>
        </w:rPr>
        <w:t>网络需求研发的旗舰级无线通信产品，无线速率高达</w:t>
      </w:r>
      <w:r>
        <w:rPr>
          <w:rFonts w:eastAsia="微软雅黑" w:cs="微软雅黑" w:ascii="微软雅黑" w:hAnsi="微软雅黑"/>
          <w:color w:val="727172"/>
          <w:szCs w:val="21"/>
        </w:rPr>
        <w:t>300Mbps</w:t>
      </w:r>
      <w:r>
        <w:rPr>
          <w:rFonts w:ascii="微软雅黑" w:hAnsi="微软雅黑" w:cs="微软雅黑" w:eastAsia="微软雅黑"/>
          <w:color w:val="727172"/>
          <w:szCs w:val="21"/>
        </w:rPr>
        <w:t>，能满足办公室、家庭等小型网络稳定、安全、简单上网的需求，也可以应用于物联网通信行业，为用户提供无线长距离的数据监控、采集和传输功能。全网通</w:t>
      </w:r>
      <w:r>
        <w:rPr>
          <w:rFonts w:eastAsia="微软雅黑" w:cs="微软雅黑" w:ascii="微软雅黑" w:hAnsi="微软雅黑"/>
          <w:color w:val="727172"/>
          <w:szCs w:val="21"/>
        </w:rPr>
        <w:t>4G</w:t>
      </w:r>
      <w:r>
        <w:rPr>
          <w:rFonts w:ascii="微软雅黑" w:hAnsi="微软雅黑" w:cs="微软雅黑" w:eastAsia="微软雅黑"/>
          <w:color w:val="727172"/>
          <w:szCs w:val="21"/>
        </w:rPr>
        <w:t>网络接入，全线兼容</w:t>
      </w:r>
      <w:r>
        <w:rPr>
          <w:rFonts w:eastAsia="微软雅黑" w:cs="微软雅黑" w:ascii="微软雅黑" w:hAnsi="微软雅黑"/>
          <w:color w:val="727172"/>
          <w:szCs w:val="21"/>
        </w:rPr>
        <w:t>4G/3G/2G</w:t>
      </w:r>
      <w:r>
        <w:rPr>
          <w:rFonts w:ascii="微软雅黑" w:hAnsi="微软雅黑" w:cs="微软雅黑" w:eastAsia="微软雅黑"/>
          <w:color w:val="727172"/>
          <w:szCs w:val="21"/>
        </w:rPr>
        <w:t>网路，配备有</w:t>
      </w:r>
      <w:r>
        <w:rPr>
          <w:rFonts w:eastAsia="微软雅黑" w:cs="微软雅黑" w:ascii="微软雅黑" w:hAnsi="微软雅黑"/>
          <w:color w:val="727172"/>
          <w:szCs w:val="21"/>
        </w:rPr>
        <w:t>3</w:t>
      </w:r>
      <w:r>
        <w:rPr>
          <w:rFonts w:ascii="微软雅黑" w:hAnsi="微软雅黑" w:cs="微软雅黑" w:eastAsia="微软雅黑"/>
          <w:color w:val="727172"/>
          <w:szCs w:val="21"/>
        </w:rPr>
        <w:t>个</w:t>
      </w:r>
      <w:r>
        <w:rPr>
          <w:rFonts w:eastAsia="微软雅黑" w:cs="微软雅黑" w:ascii="微软雅黑" w:hAnsi="微软雅黑"/>
          <w:color w:val="727172"/>
          <w:szCs w:val="21"/>
        </w:rPr>
        <w:t>10/100M</w:t>
      </w:r>
      <w:r>
        <w:rPr>
          <w:rFonts w:ascii="微软雅黑" w:hAnsi="微软雅黑" w:cs="微软雅黑" w:eastAsia="微软雅黑"/>
          <w:color w:val="727172"/>
          <w:szCs w:val="21"/>
        </w:rPr>
        <w:t>自适应以太网</w:t>
      </w:r>
      <w:r>
        <w:rPr>
          <w:rFonts w:eastAsia="微软雅黑" w:cs="微软雅黑" w:ascii="微软雅黑" w:hAnsi="微软雅黑"/>
          <w:color w:val="727172"/>
          <w:szCs w:val="21"/>
        </w:rPr>
        <w:t>LAN</w:t>
      </w:r>
      <w:r>
        <w:rPr>
          <w:rFonts w:ascii="微软雅黑" w:hAnsi="微软雅黑" w:cs="微软雅黑" w:eastAsia="微软雅黑"/>
          <w:color w:val="727172"/>
          <w:szCs w:val="21"/>
        </w:rPr>
        <w:t>接口，与内部局域网连接；</w:t>
      </w:r>
      <w:r>
        <w:rPr>
          <w:rFonts w:eastAsia="微软雅黑" w:cs="微软雅黑" w:ascii="微软雅黑" w:hAnsi="微软雅黑"/>
          <w:color w:val="727172"/>
          <w:szCs w:val="21"/>
        </w:rPr>
        <w:t>1</w:t>
      </w:r>
      <w:r>
        <w:rPr>
          <w:rFonts w:ascii="微软雅黑" w:hAnsi="微软雅黑" w:cs="微软雅黑" w:eastAsia="微软雅黑"/>
          <w:color w:val="727172"/>
          <w:szCs w:val="21"/>
        </w:rPr>
        <w:t>个</w:t>
      </w:r>
      <w:r>
        <w:rPr>
          <w:rFonts w:eastAsia="微软雅黑" w:cs="微软雅黑" w:ascii="微软雅黑" w:hAnsi="微软雅黑"/>
          <w:color w:val="727172"/>
          <w:szCs w:val="21"/>
        </w:rPr>
        <w:t>10/100M</w:t>
      </w:r>
      <w:r>
        <w:rPr>
          <w:rFonts w:ascii="微软雅黑" w:hAnsi="微软雅黑" w:cs="微软雅黑" w:eastAsia="微软雅黑"/>
          <w:color w:val="727172"/>
          <w:szCs w:val="21"/>
        </w:rPr>
        <w:t>自适应以太网</w:t>
      </w:r>
      <w:r>
        <w:rPr>
          <w:rFonts w:eastAsia="微软雅黑" w:cs="微软雅黑" w:ascii="微软雅黑" w:hAnsi="微软雅黑"/>
          <w:color w:val="727172"/>
          <w:szCs w:val="21"/>
        </w:rPr>
        <w:t>WAN</w:t>
      </w:r>
      <w:r>
        <w:rPr>
          <w:rFonts w:ascii="微软雅黑" w:hAnsi="微软雅黑" w:cs="微软雅黑" w:eastAsia="微软雅黑"/>
          <w:color w:val="727172"/>
          <w:szCs w:val="21"/>
        </w:rPr>
        <w:t xml:space="preserve">接口，提供有线宽带接入。 </w:t>
      </w:r>
    </w:p>
    <w:p>
      <w:pPr>
        <w:pStyle w:val="Normal"/>
        <w:spacing w:lineRule="auto" w:line="360"/>
        <w:jc w:val="left"/>
        <w:rPr>
          <w:rFonts w:ascii="方正兰亭黑简体;黑体" w:hAnsi="方正兰亭黑简体;黑体" w:eastAsia="方正兰亭黑简体;黑体" w:cs="方正兰亭黑简体;黑体"/>
          <w:color w:val="727172"/>
          <w:szCs w:val="21"/>
          <w:lang w:eastAsia="zh-CN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方正兰亭黑简体;黑体" w:hAnsi="方正兰亭黑简体;黑体" w:eastAsia="方正兰亭黑简体;黑体" w:cs="方正兰亭黑简体;黑体"/>
          <w:color w:val="727172"/>
          <w:szCs w:val="21"/>
          <w:lang w:eastAsia="zh-CN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62560</wp:posOffset>
                </wp:positionV>
                <wp:extent cx="81026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12420"/>
                        </a:xfrm>
                        <a:prstGeom prst="rect"/>
                        <a:solidFill>
                          <a:srgbClr val="E600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兰亭黑简体;黑体" w:hAnsi="方正兰亭黑简体;黑体" w:eastAsia="方正兰亭黑简体;黑体" w:cs="方正兰亭黑简体;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  <w:b/>
                                <w:bCs/>
                                <w:sz w:val="24"/>
                              </w:rPr>
                              <w:t>产品特点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0012" style="position:absolute;rotation:-0;width:63.8pt;height:24.6pt;mso-wrap-distance-left:9.05pt;mso-wrap-distance-right:9.05pt;mso-wrap-distance-top:0pt;mso-wrap-distance-bottom:0pt;margin-top:12.8pt;mso-position-vertical-relative:text;margin-left:0.1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兰亭黑简体;黑体" w:hAnsi="方正兰亭黑简体;黑体" w:eastAsia="方正兰亭黑简体;黑体" w:cs="方正兰亭黑简体;黑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  <w:b/>
                          <w:bCs/>
                          <w:sz w:val="24"/>
                        </w:rPr>
                        <w:t>产品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工业设计，</w:t>
      </w:r>
      <w:r>
        <w:drawing>
          <wp:anchor behindDoc="0" distT="0" distB="0" distL="89535" distR="3619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186055</wp:posOffset>
            </wp:positionV>
            <wp:extent cx="138430" cy="1384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兰亭黑简体;黑体" w:cs="方正兰亭黑简体;黑体" w:ascii="方正兰亭黑简体;黑体" w:hAnsi="方正兰亭黑简体;黑体"/>
          <w:b/>
          <w:bCs/>
          <w:color w:val="E60012"/>
          <w:sz w:val="24"/>
        </w:rPr>
        <w:t>3</w:t>
      </w:r>
      <w:r>
        <w:rPr>
          <w:rFonts w:eastAsia="方正兰亭黑简体;黑体" w:cs="方正兰亭黑简体;黑体" w:ascii="方正兰亭黑简体;黑体" w:hAnsi="方正兰亭黑简体;黑体"/>
          <w:b/>
          <w:bCs/>
          <w:color w:val="E60012"/>
          <w:sz w:val="24"/>
        </w:rPr>
        <w:t>00M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无线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采用专业无线处理器，无线速率高达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3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00Mpbs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，独立的专业功放和低噪声放大器，稳定流畅带机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  <w:lang w:val="en-US" w:eastAsia="zh-CN"/>
        </w:rPr>
        <w:t>2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0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台，不卡顿，不掉线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drawing>
          <wp:anchor behindDoc="0" distT="0" distB="0" distL="89535" distR="3619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196850</wp:posOffset>
            </wp:positionV>
            <wp:extent cx="130175" cy="12954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设置简单，一机多用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 xml:space="preserve"> 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内置快速设置向导，引导客户轻松完成配置；默认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接入模式，插卡即用；支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及有线两种宽带接入方式，支持移动联通电信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/3G/2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上网卡，在有线带宽不能到达的地方更具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上网优势，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4G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 xml:space="preserve">和有线自动切换，永不断线。 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drawing>
          <wp:anchor behindDoc="0" distT="0" distB="0" distL="89535" distR="36195" simplePos="0" locked="0" layoutInCell="0" allowOverlap="1" relativeHeight="9">
            <wp:simplePos x="0" y="0"/>
            <wp:positionH relativeFrom="column">
              <wp:posOffset>33655</wp:posOffset>
            </wp:positionH>
            <wp:positionV relativeFrom="paragraph">
              <wp:posOffset>196850</wp:posOffset>
            </wp:positionV>
            <wp:extent cx="130175" cy="12954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多种安全策略，时刻保障网络数据安全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 xml:space="preserve"> 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支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WPS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WPA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WPA2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无线安全接入，支持</w:t>
      </w: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  <w:t>SSID</w:t>
      </w: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掩藏及无线黑名单有效防止蹭网，时刻保障用户网络数据安全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drawing>
          <wp:anchor behindDoc="0" distT="0" distB="0" distL="89535" distR="3619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96850</wp:posOffset>
            </wp:positionV>
            <wp:extent cx="130175" cy="12954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多种状态统计，时刻知晓设备工作状态</w:t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 xml:space="preserve"> 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内置流量统计，支持流量套餐设置，轻松了解每月流量使用情况；多状态工作指示灯、实时工作日志查看，时刻了解设备工作状态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drawing>
          <wp:anchor behindDoc="0" distT="0" distB="0" distL="89535" distR="3619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86055</wp:posOffset>
            </wp:positionV>
            <wp:extent cx="138430" cy="138430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强大的云端管理能力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免费的云平台，让您实时远程控制设备；轻松关注微信公众号即可实现设备异常主动告警功能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napToGrid w:val="false"/>
        <w:spacing w:lineRule="exact" w:line="600"/>
        <w:jc w:val="left"/>
        <w:rPr>
          <w:rFonts w:ascii="方正兰亭黑简体;黑体" w:hAnsi="方正兰亭黑简体;黑体" w:eastAsia="方正兰亭黑简体;黑体" w:cs="方正兰亭黑简体;黑体"/>
          <w:b/>
          <w:b/>
          <w:bCs/>
          <w:color w:val="E60012"/>
          <w:sz w:val="24"/>
        </w:rPr>
      </w:pP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drawing>
          <wp:anchor behindDoc="0" distT="0" distB="0" distL="89535" distR="3619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186055</wp:posOffset>
            </wp:positionV>
            <wp:extent cx="138430" cy="13843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兰亭黑简体;黑体" w:hAnsi="方正兰亭黑简体;黑体" w:cs="方正兰亭黑简体;黑体" w:eastAsia="方正兰亭黑简体;黑体"/>
          <w:b/>
          <w:bCs/>
          <w:color w:val="E60012"/>
          <w:sz w:val="24"/>
        </w:rPr>
        <w:t>永不停歇的产品功能更新及性能优化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ascii="方正兰亭黑简体;黑体" w:hAnsi="方正兰亭黑简体;黑体" w:cs="方正兰亭黑简体;黑体" w:eastAsia="方正兰亭黑简体;黑体"/>
          <w:color w:val="727172"/>
          <w:szCs w:val="21"/>
        </w:rPr>
        <w:t>秉持工匠精神的研发团队一直永不停歇的功能更新，简单、高效地满足各种网络环境需求；精雕细琢的性能优化，确保提供最优质的网络产品，提升用户体验。</w:t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exact" w:line="400"/>
        <w:rPr>
          <w:rFonts w:ascii="方正兰亭黑简体;黑体" w:hAnsi="方正兰亭黑简体;黑体" w:eastAsia="方正兰亭黑简体;黑体" w:cs="方正兰亭黑简体;黑体"/>
          <w:color w:val="727172"/>
          <w:szCs w:val="21"/>
        </w:rPr>
      </w:pPr>
      <w:r>
        <w:rPr>
          <w:rFonts w:eastAsia="方正兰亭黑简体;黑体" w:cs="方正兰亭黑简体;黑体" w:ascii="方正兰亭黑简体;黑体" w:hAnsi="方正兰亭黑简体;黑体"/>
          <w:color w:val="727172"/>
          <w:szCs w:val="21"/>
        </w:rPr>
      </w:r>
    </w:p>
    <w:p>
      <w:pPr>
        <w:pStyle w:val="Normal"/>
        <w:spacing w:lineRule="auto" w:line="480"/>
        <w:jc w:val="center"/>
        <w:rPr>
          <w:rFonts w:ascii="方正兰亭中黑_GBK;黑体" w:hAnsi="方正兰亭中黑_GBK;黑体" w:eastAsia="方正兰亭中黑_GBK;黑体" w:cs="方正兰亭中黑_GBK;黑体"/>
          <w:color w:val="E60012"/>
          <w:sz w:val="28"/>
          <w:szCs w:val="28"/>
        </w:rPr>
      </w:pPr>
      <w:r>
        <w:rPr>
          <w:rFonts w:ascii="方正兰亭中黑_GBK;黑体" w:hAnsi="方正兰亭中黑_GBK;黑体" w:cs="方正兰亭中黑_GBK;黑体" w:eastAsia="方正兰亭中黑_GBK;黑体"/>
          <w:color w:val="E60012"/>
          <w:sz w:val="28"/>
          <w:szCs w:val="28"/>
        </w:rPr>
        <w:t>产品技术规格</w:t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912"/>
        <w:gridCol w:w="8109"/>
      </w:tblGrid>
      <w:tr>
        <w:trPr>
          <w:trHeight w:val="372" w:hRule="atLeast"/>
        </w:trPr>
        <w:tc>
          <w:tcPr>
            <w:tcW w:w="11021" w:type="dxa"/>
            <w:gridSpan w:val="2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60012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735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FFFFFF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FFFFFF"/>
                <w:szCs w:val="21"/>
              </w:rPr>
              <w:t>产品参数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color w:val="727172"/>
                <w:szCs w:val="21"/>
              </w:rPr>
              <w:t>硬件配置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b/>
                <w:bCs/>
                <w:color w:val="72717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主 芯 片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MTK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7628KN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00M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高性能企业级芯片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主    频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580MHz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无线技术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802.11b/g/n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00M MIMO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技术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闪    存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2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MB</w:t>
            </w:r>
          </w:p>
        </w:tc>
      </w:tr>
      <w:tr>
        <w:trPr>
          <w:trHeight w:val="333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内    存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8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MB</w:t>
            </w:r>
          </w:p>
        </w:tc>
      </w:tr>
      <w:tr>
        <w:trPr>
          <w:trHeight w:val="386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设备接口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WAN 10/100Mbps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自适应网络接口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*1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LAN 10/100Mbps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自适应网络接口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*3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S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IM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卡，大卡</w:t>
            </w:r>
          </w:p>
        </w:tc>
      </w:tr>
      <w:tr>
        <w:trPr>
          <w:trHeight w:val="90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天    线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5dBi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卡扣式胶棒天线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G 2T2R 5dBi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卡扣式胶棒天线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*2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iFi 2T2R 2.4G 5dBi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卡扣式胶棒天线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*2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功    耗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＜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0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按    键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个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RESET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复位按键，长按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秒恢复出厂设置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个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按键，长按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-2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秒进入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适配连接过程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指 示 灯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8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组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:POWER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AN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AN1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AN2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AN3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2.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PS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产品尺寸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长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  <w:lang w:val="en-US" w:eastAsia="zh-CN"/>
              </w:rPr>
              <w:t>233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 mm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，高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  <w:lang w:val="en-US" w:eastAsia="zh-CN"/>
              </w:rPr>
              <w:t>32.5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mm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，宽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  <w:lang w:val="en-US" w:eastAsia="zh-CN"/>
              </w:rPr>
              <w:t>162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mm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b/>
                <w:bCs/>
                <w:color w:val="727172"/>
                <w:szCs w:val="21"/>
              </w:rPr>
              <w:t>WIFI</w:t>
            </w: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color w:val="727172"/>
                <w:szCs w:val="21"/>
              </w:rPr>
              <w:t>特性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b/>
                <w:bCs/>
                <w:color w:val="72717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射频参数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802.11b/g/n:2.4~2.4835GHz</w:t>
            </w:r>
          </w:p>
        </w:tc>
      </w:tr>
      <w:tr>
        <w:trPr>
          <w:trHeight w:val="111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调制模式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b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：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DSS:CCK@5.5/11Mbps,DQPSK@2Mbps,DBPSK@1Mbp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：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OFDM:64QAM@48/54Mbps,16QAM@24Mbps,QPSK@12/18Mbps,BPSK@6/9Mbp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n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：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MIMO-OFDM:BPSK,QPSK,16QAM,64QAM</w:t>
            </w:r>
          </w:p>
        </w:tc>
      </w:tr>
      <w:tr>
        <w:trPr>
          <w:trHeight w:val="888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传输速率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b: 1/2/5.5/11Mbp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g: 6/9/12/18/24/36/48/54Mbp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11n: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最高可达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00Mb</w:t>
            </w:r>
          </w:p>
        </w:tc>
      </w:tr>
      <w:tr>
        <w:trPr>
          <w:trHeight w:val="35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接收灵敏度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b: &lt;-84dbm@11Mb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g: &lt;-69dbm@ 54Mb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n: HT20&lt;-67dbm  HT40: &lt;-64dbm</w:t>
            </w:r>
          </w:p>
        </w:tc>
      </w:tr>
      <w:tr>
        <w:trPr>
          <w:trHeight w:val="312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发射功率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b: 18dBm@ 1~11Mbps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g: 16dBm @ 6~54Mbps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1n: 15dBm@ MCS0~7</w:t>
            </w:r>
          </w:p>
        </w:tc>
      </w:tr>
      <w:tr>
        <w:trPr>
          <w:trHeight w:val="131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通信标准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IEEE 802.3(Ethernet)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IEEE 802.3u(Fast Ethernet)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IEEE 802.11b/g/n(2.4G WLAN) 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无线安全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WPA/WPA2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安全机制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(WPA-PSK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使用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TKIP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或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A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8109"/>
      </w:tblGrid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b/>
                <w:bCs/>
                <w:color w:val="727172"/>
                <w:szCs w:val="21"/>
              </w:rPr>
              <w:t>4G</w:t>
            </w: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color w:val="727172"/>
                <w:szCs w:val="21"/>
              </w:rPr>
              <w:t>特性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b/>
                <w:b/>
                <w:bCs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b/>
                <w:bCs/>
                <w:color w:val="72717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网络制式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GNSS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EC20 CE FHKG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TE-FDD(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支持分级接收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)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B1/B3/B5/B8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TE-TDD(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支持分级接收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)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B38/B39/B40/B41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CDMA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B1/B8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TD-SCDMA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B34/B39</w:t>
            </w:r>
          </w:p>
        </w:tc>
      </w:tr>
      <w:tr>
        <w:trPr>
          <w:trHeight w:val="90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DMA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BC0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GSM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900MHz/1800MHz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GNS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功能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G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GLONAS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BeiDou/Compas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Galileo,QZSS</w:t>
            </w:r>
          </w:p>
        </w:tc>
      </w:tr>
      <w:tr>
        <w:trPr>
          <w:trHeight w:val="163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发射功率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4 (33dBm±2dB) for GSM900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1 (30dBm±2dB) for DCS1800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E2 (27dBm±3dB) for GSM900 8-PSK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E2 (26dBm±3dB) for DCS1800 8-PSK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3 (24dBm+2/-1dB) for CDMA BC0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3 (24dBm+1/-3dB) for WCDMA band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2 (24dBm+1/-3dB) for TD-SCDMA band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3 (23dBm±2dB) for LTE-FDD band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lass 3 (23dBm±2dB) for LTE-TDD bands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TE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特性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最大支持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3GPP R8 non-CA Cat 4 FDD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和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TDD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支持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1.4MHz~20MHz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射频带宽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下行支持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MIMO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TE-FDD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：最大下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50Mb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，最大上行速率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50Mbp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TE-TDD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：最大下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30Mb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，最大上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5Mbps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UMT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特性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支持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GPP R8 DC-HSDPA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HSPA+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HSDPA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HSUPA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CDMA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支持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QPSK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16-QAM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和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64-QAM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调制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DC-HSDPA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：最大下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2Mbp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HSUPA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：最大上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5.76Mbp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CDMA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：最大下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84Kb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，最大上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84Kbps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TD-SCDMA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特性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支持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CSA Release 3 TD-SCDMA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最大下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.2Mb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，最大上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2.2Mbps</w:t>
            </w:r>
          </w:p>
        </w:tc>
      </w:tr>
      <w:tr>
        <w:trPr>
          <w:trHeight w:val="40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CDMA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特性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支持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 xml:space="preserve">3GPP2 CDMA2000 1X Advanced 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和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xEV-DO Rev.A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EVDO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：最大下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.1Mb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，最大上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.8Mbps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1 X A d va n c e d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 xml:space="preserve">：最大下行速率 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 0 7 . 2 K b p 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，最大上行速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07.2Kbps</w:t>
            </w:r>
          </w:p>
        </w:tc>
      </w:tr>
      <w:tr>
        <w:trPr>
          <w:trHeight w:val="43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工作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存储温度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-10℃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～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50℃/-40℃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～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70℃</w:t>
            </w:r>
          </w:p>
        </w:tc>
      </w:tr>
      <w:tr>
        <w:trPr>
          <w:trHeight w:val="437" w:hRule="atLeast"/>
        </w:trPr>
        <w:tc>
          <w:tcPr>
            <w:tcW w:w="2912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工作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存储湿度</w:t>
            </w:r>
          </w:p>
        </w:tc>
        <w:tc>
          <w:tcPr>
            <w:tcW w:w="810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5%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～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95%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（非凝结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8117"/>
      </w:tblGrid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color w:val="727172"/>
                <w:szCs w:val="21"/>
              </w:rPr>
              <w:t>软件特性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工作模式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接入、路由模式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AP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模式</w:t>
            </w:r>
          </w:p>
        </w:tc>
      </w:tr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带 机 量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30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管理方式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中文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EB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远程管理</w:t>
            </w:r>
          </w:p>
        </w:tc>
      </w:tr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状    态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系统状态、接口状态、路由表</w:t>
            </w:r>
          </w:p>
        </w:tc>
      </w:tr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无线配置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iFi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基本参数配置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黑名单</w:t>
            </w:r>
          </w:p>
        </w:tc>
      </w:tr>
      <w:tr>
        <w:trPr/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网络设置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工作模式</w:t>
            </w:r>
          </w:p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AN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口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WAN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地址设置</w:t>
            </w:r>
          </w:p>
        </w:tc>
      </w:tr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流量助手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流量统计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套餐设置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流量控制</w:t>
            </w:r>
          </w:p>
        </w:tc>
      </w:tr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系    统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系统属性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密码修改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备份升级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系统日志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/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重启</w:t>
            </w:r>
          </w:p>
        </w:tc>
      </w:tr>
      <w:tr>
        <w:trPr>
          <w:trHeight w:val="437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设置向导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快速配置向导</w:t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b/>
                <w:bCs/>
                <w:color w:val="727172"/>
                <w:szCs w:val="21"/>
              </w:rPr>
              <w:t>指示灯闪烁规则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POWER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接入电源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POWER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灯蓝色常亮</w:t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AN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有数据接入的时候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AN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指示灯常亮蓝色</w:t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AN1/LAN2/LAN3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有数据接入的时候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AN1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AN2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、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LAN3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指示灯常亮蓝色</w:t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PS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PS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功能开启时常亮，设备连接时闪烁</w:t>
            </w:r>
          </w:p>
        </w:tc>
      </w:tr>
      <w:tr>
        <w:trPr>
          <w:trHeight w:val="436" w:hRule="atLeast"/>
        </w:trPr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2.4G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2.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的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WiFi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开启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2.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指示灯蓝色常亮</w:t>
            </w:r>
          </w:p>
        </w:tc>
      </w:tr>
      <w:tr>
        <w:trPr/>
        <w:tc>
          <w:tcPr>
            <w:tcW w:w="2939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35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G</w:t>
            </w:r>
          </w:p>
        </w:tc>
        <w:tc>
          <w:tcPr>
            <w:tcW w:w="8117" w:type="dxa"/>
            <w:tcBorders>
              <w:top w:val="single" w:sz="4" w:space="0" w:color="F1F1F1"/>
              <w:left w:val="single" w:sz="4" w:space="0" w:color="F1F1F1"/>
              <w:bottom w:val="single" w:sz="4" w:space="0" w:color="F1F1F1"/>
              <w:right w:val="single" w:sz="4" w:space="0" w:color="F1F1F1"/>
            </w:tcBorders>
            <w:shd w:fill="E7E7E7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420" w:hanging="0"/>
              <w:textAlignment w:val="center"/>
              <w:rPr>
                <w:rFonts w:ascii="方正兰亭黑简体;黑体" w:hAnsi="方正兰亭黑简体;黑体" w:eastAsia="方正兰亭黑简体;黑体" w:cs="方正兰亭黑简体;黑体"/>
                <w:color w:val="727172"/>
                <w:szCs w:val="21"/>
              </w:rPr>
            </w:pP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网络模式下，并且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网络正常时，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灯蓝色常亮；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模式下</w:t>
            </w:r>
            <w:r>
              <w:rPr>
                <w:rFonts w:eastAsia="方正兰亭黑简体;黑体" w:cs="方正兰亭黑简体;黑体" w:ascii="方正兰亭黑简体;黑体" w:hAnsi="方正兰亭黑简体;黑体"/>
                <w:color w:val="727172"/>
                <w:szCs w:val="21"/>
              </w:rPr>
              <w:t>4G</w:t>
            </w:r>
            <w:r>
              <w:rPr>
                <w:rFonts w:ascii="方正兰亭黑简体;黑体" w:hAnsi="方正兰亭黑简体;黑体" w:cs="方正兰亭黑简体;黑体" w:eastAsia="方正兰亭黑简体;黑体"/>
                <w:color w:val="727172"/>
                <w:szCs w:val="21"/>
              </w:rPr>
              <w:t>异常，蓝色指示灯闪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中黑_GBK">
    <w:altName w:val="黑体"/>
    <w:charset w:val="86"/>
    <w:family w:val="auto"/>
    <w:pitch w:val="default"/>
  </w:font>
  <w:font w:name="方正兰亭黑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4:00Z</dcterms:created>
  <dc:creator>宇心</dc:creator>
  <dc:description/>
  <dc:language>en-US</dc:language>
  <cp:lastModifiedBy>18566931991</cp:lastModifiedBy>
  <dcterms:modified xsi:type="dcterms:W3CDTF">2022-11-07T08:13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18C093F4A4637AF7D04E37C38378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